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苏州幼儿师范高等专科学校</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w:t>
      </w:r>
      <w:r>
        <w:rPr>
          <w:rFonts w:ascii="方正小标宋简体" w:hAnsi="方正小标宋简体" w:cs="方正小标宋简体" w:eastAsia="方正小标宋简体"/>
          <w:b w:val="false"/>
          <w:bCs w:val="false"/>
          <w:sz w:val="32"/>
          <w:szCs w:val="32"/>
          <w:lang w:val="en-US" w:eastAsia="zh-CN"/>
        </w:rPr>
        <w:t>校长统筹奖励金”考核实施方案</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进一步激励教职工的工作积极性和创造性，努力提高学校教学质量和办学水平，激发学校发展的内部活力，根据市教育局相关要求，特制定校长统筹奖励金考核实施方案，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以“多劳多得、优绩优酬、奖励贡献”为原则，进一步完善学校内部薪酬分配制度，构建重能力、重实绩、重贡献的分配激励机制。加大精准奖励力度，体现正向激励、争先创优导向，以奖促教，激励广大教职工在工作中勇担当、善作为，激发高质量发展内生动力，推动学校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发放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方案适用于学校在编在岗教职工，奖励人数应控制在单位在编正式教职员工的</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经费来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教育局财政专项经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校成立“苏州幼儿师范高等专科学校校长统筹奖励金实施领导小组”，负责研究校长统筹奖励金实施中的重要问题，组织实施校长统筹奖励金相关工作，成员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组  长：杨建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副组长：吕虹  陶华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成  员：各部门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考核内容及奖励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校“校长统筹奖励金”考核内容及奖励金额具体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苏州幼儿师范高等专科学校师范部“校长统筹奖励金”考核及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苏州幼儿师范高等专科学校附属幼儿园“校长统筹奖励金”考核及奖励办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学校加强领导，正面宣传，弘扬正能量，强化实绩导向，突出正向激励，激励教职员工“比师德、比贡献、比业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实施方案中涉及到的奖励项目，在学校奖励性绩效方案中不再重复进行奖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根据相关要求，学校（单位）领导班子成员不纳入本次“校长统筹奖励金”发放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实施方案须在广泛征求干部教师意见后，经学校党政联席会议充分讨论、集体研究，在学校公示后，报市教育局组织人事处备案审核后正式实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校长统筹奖励金考核实施方案将根据上级有关政策及学校实际情况每年进行调整。</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苏州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苏州幼儿师范高等专科学校师范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w:t>
      </w:r>
      <w:r>
        <w:rPr>
          <w:rFonts w:ascii="方正小标宋简体" w:hAnsi="方正小标宋简体" w:cs="方正小标宋简体" w:eastAsia="方正小标宋简体"/>
          <w:b w:val="false"/>
          <w:bCs w:val="false"/>
          <w:sz w:val="32"/>
          <w:szCs w:val="32"/>
          <w:lang w:val="en-US" w:eastAsia="zh-CN"/>
        </w:rPr>
        <w:t>校长统筹奖励金”考核及奖励办法</w:t>
      </w:r>
    </w:p>
    <w:p>
      <w:pPr>
        <w:pStyle w:val="Normal"/>
        <w:jc w:val="center"/>
        <w:rPr>
          <w:rFonts w:ascii="仿宋" w:hAnsi="仿宋" w:eastAsia="仿宋" w:cs="仿宋"/>
          <w:sz w:val="28"/>
          <w:szCs w:val="28"/>
          <w:lang w:val="en-US" w:eastAsia="zh-CN"/>
        </w:rPr>
      </w:pPr>
      <w:r>
        <w:rPr>
          <w:rFonts w:ascii="方正小标宋简体" w:hAnsi="方正小标宋简体" w:cs="方正小标宋简体" w:eastAsia="方正小标宋简体"/>
          <w:b w:val="false"/>
          <w:bCs w:val="false"/>
          <w:sz w:val="32"/>
          <w:szCs w:val="32"/>
          <w:lang w:val="en-US" w:eastAsia="zh-CN"/>
        </w:rPr>
        <w:t>（试行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进一步激励学校师范部教职工的工作积极性和创造性，努力提高学校教学质量和办学水平，激发学校发展的内部活力，根据市教育局相关要求，结合学校实际情况，师范部“校长统筹奖励金”考核内容及奖励金额，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以“多劳多得、优绩优酬、奖励贡献”为原则，加大精准奖励力度，体现正向激励、争先创优导向，以奖促教，激励广大教职工在工作中勇担当、善作为，激发高质量发展内生动力，推动学校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紧扣学校高质量发展的重点目标、重点项目、重点工作完成情况以及教职工在“急、难、险、重”工作中的突出贡献，师范部“校长统筹奖励金”主要分以下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工作质量考核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学校规定的岗位职责任务及工作标准，全面考核教职工工作实绩，各方面表现突出，业务能力强，高质量完成了规定工作任务，主要奖励</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考核等级为优秀的教职工。</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教学业务考核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教职工参加江苏省级教学业务比赛获奖情况，主要奖励在</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省级微课比赛、教学大赛等中获奖的教职工。</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科研提质增效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教职工教育科研情况，主要对</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论文发表在二级及以上期刊以及出版专著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学生技能大赛优秀指导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学生在江苏省师范生基本功大赛、省技能大赛上的获奖情况，主要奖励</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指导学生参加省师范生基本功大赛及技能大赛获奖的教职工。</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集体项目（或团队）突破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学校在省市级集体项目（或团队）上取得重大突破及获奖情况，主要奖励在</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江苏省高水平专业群建设学前教育专业群立项成功、省级大学生艺术团（舞蹈艺术团）申报成功、苏州市档案检查先进等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个人突出贡献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教职工在学校省市级集体项目（或团队）工作中作出突出贡献，主要奖励</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省级大学生艺术团（舞蹈艺术团）指导教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奖励金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市教育局核定的校长统筹奖励金金额，参照《苏州幼儿师范高等专科学校奖励性绩效工资实施办法（试行）》奖励标准，结合实际情况，具体奖励金额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工作质量考核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奖金为每位</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教学业务考核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奖金为省级（教育厅）一等奖</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元，二等奖</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元，三等奖</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科研提质增效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每本专著奖</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元，二级期刊每篇奖</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学生技能大赛优秀指导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省师范生基本功大赛：一等奖</w:t>
      </w:r>
      <w:r>
        <w:rPr>
          <w:rFonts w:eastAsia="仿宋_GB2312" w:cs="仿宋_GB2312" w:ascii="仿宋_GB2312" w:hAnsi="仿宋_GB2312"/>
          <w:sz w:val="30"/>
          <w:szCs w:val="30"/>
          <w:lang w:val="en-US" w:eastAsia="zh-CN"/>
        </w:rPr>
        <w:t>20000</w:t>
      </w:r>
      <w:r>
        <w:rPr>
          <w:rFonts w:ascii="仿宋_GB2312" w:hAnsi="仿宋_GB2312" w:cs="仿宋_GB2312" w:eastAsia="仿宋_GB2312"/>
          <w:sz w:val="30"/>
          <w:szCs w:val="30"/>
          <w:lang w:val="en-US" w:eastAsia="zh-CN"/>
        </w:rPr>
        <w:t>元，二等奖</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元，三等奖</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省级学生技能大赛：一等奖</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元，二等奖</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元，三等奖</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集体项目（或团队）突破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省级集体项目（或团队）奖金为每个项目或团队奖</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元，市级每个项目奖</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个人突出贡献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奖金为每位</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苏州幼儿师范高等专科学校附属幼儿园</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w:t>
      </w:r>
      <w:r>
        <w:rPr>
          <w:rFonts w:ascii="方正小标宋简体" w:hAnsi="方正小标宋简体" w:cs="方正小标宋简体" w:eastAsia="方正小标宋简体"/>
          <w:b w:val="false"/>
          <w:bCs w:val="false"/>
          <w:sz w:val="32"/>
          <w:szCs w:val="32"/>
          <w:lang w:val="en-US" w:eastAsia="zh-CN"/>
        </w:rPr>
        <w:t>校长统筹奖励金”考核及奖励办法</w:t>
      </w:r>
    </w:p>
    <w:p>
      <w:pPr>
        <w:pStyle w:val="Normal"/>
        <w:jc w:val="center"/>
        <w:rPr>
          <w:rFonts w:ascii="仿宋" w:hAnsi="仿宋" w:eastAsia="仿宋" w:cs="仿宋"/>
          <w:sz w:val="28"/>
          <w:szCs w:val="28"/>
          <w:lang w:val="en-US" w:eastAsia="zh-CN"/>
        </w:rPr>
      </w:pPr>
      <w:r>
        <w:rPr>
          <w:rFonts w:ascii="方正小标宋简体" w:hAnsi="方正小标宋简体" w:cs="方正小标宋简体" w:eastAsia="方正小标宋简体"/>
          <w:b w:val="false"/>
          <w:bCs w:val="false"/>
          <w:sz w:val="32"/>
          <w:szCs w:val="32"/>
          <w:lang w:val="en-US" w:eastAsia="zh-CN"/>
        </w:rPr>
        <w:t>（试行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进一步激励学校附属幼儿园教职工的工作积极性和创造性，努力提高学校教学质量和办学水平，激发学校发展的内部活力，根据市教育局相关要求，结合学校实际情况，附属幼儿园“校长统筹奖励金”考核内容及奖励金额，具体内容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以“多劳多得、优绩优酬、奖励贡献”为原则，加大精准奖励力度，体现正向激励、争先创优导向，以奖促教，激励广大教职工在工作中勇担当、善作为，激发高质量发展内生动力，推动学校高质量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紧扣学校高质量发展的重点目标、重点项目、重点工作完成情况以及教职工在“急、难、险、重”工作中的突出贡献，师范部“校长统筹奖励金”主要分以下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工作质量考核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规定的岗位职责任务及工作标准，全面考核教职工工作实绩，各方面表现突出，业务能力强，高质量完成了规定工作任务，主要奖励</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获得市级及以上荣誉、考核等级为优秀的教职工。</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教学业务竞赛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教职工</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参加省、市级教学业务比赛获奖情况进行奖励。</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科研提质增效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教职工教育科研情况，主要对</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出版专著、教材，论文发表以及课题结题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幼儿参赛指导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奖励指导学生参加市级比赛获奖的教职工。</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奖励金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市教育局核定的校长统筹奖励金金额，参照《苏州幼儿师范高等专科学校附属幼儿园奖励性绩效工资实施办法（试行）》奖励标准，结合实际情况，具体奖励金额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工作质量考核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奖金为获得市级荣誉每位</w:t>
      </w:r>
      <w:r>
        <w:rPr>
          <w:rFonts w:eastAsia="仿宋_GB2312" w:cs="仿宋_GB2312" w:ascii="仿宋_GB2312" w:hAnsi="仿宋_GB2312"/>
          <w:sz w:val="30"/>
          <w:szCs w:val="30"/>
          <w:lang w:val="en-US" w:eastAsia="zh-CN"/>
        </w:rPr>
        <w:t>1500</w:t>
      </w:r>
      <w:r>
        <w:rPr>
          <w:rFonts w:ascii="仿宋_GB2312" w:hAnsi="仿宋_GB2312" w:cs="仿宋_GB2312" w:eastAsia="仿宋_GB2312"/>
          <w:sz w:val="30"/>
          <w:szCs w:val="30"/>
          <w:lang w:val="en-US" w:eastAsia="zh-CN"/>
        </w:rPr>
        <w:t>元；考核优秀每位</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教学业务竞赛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基本功比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省级为一等奖</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lang w:val="en-US" w:eastAsia="zh-CN"/>
        </w:rPr>
        <w:t>元，二等奖</w:t>
      </w:r>
      <w:r>
        <w:rPr>
          <w:rFonts w:eastAsia="仿宋_GB2312" w:cs="仿宋_GB2312" w:ascii="仿宋_GB2312" w:hAnsi="仿宋_GB2312"/>
          <w:sz w:val="30"/>
          <w:szCs w:val="30"/>
          <w:lang w:val="en-US" w:eastAsia="zh-CN"/>
        </w:rPr>
        <w:t>600</w:t>
      </w:r>
      <w:r>
        <w:rPr>
          <w:rFonts w:ascii="仿宋_GB2312" w:hAnsi="仿宋_GB2312" w:cs="仿宋_GB2312" w:eastAsia="仿宋_GB2312"/>
          <w:sz w:val="30"/>
          <w:szCs w:val="30"/>
          <w:lang w:val="en-US" w:eastAsia="zh-CN"/>
        </w:rPr>
        <w:t>元，三等奖</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市级为一等奖</w:t>
      </w:r>
      <w:r>
        <w:rPr>
          <w:rFonts w:eastAsia="仿宋_GB2312" w:cs="仿宋_GB2312" w:ascii="仿宋_GB2312" w:hAnsi="仿宋_GB2312"/>
          <w:sz w:val="30"/>
          <w:szCs w:val="30"/>
          <w:lang w:val="en-US" w:eastAsia="zh-CN"/>
        </w:rPr>
        <w:t>600</w:t>
      </w:r>
      <w:r>
        <w:rPr>
          <w:rFonts w:ascii="仿宋_GB2312" w:hAnsi="仿宋_GB2312" w:cs="仿宋_GB2312" w:eastAsia="仿宋_GB2312"/>
          <w:sz w:val="30"/>
          <w:szCs w:val="30"/>
          <w:lang w:val="en-US" w:eastAsia="zh-CN"/>
        </w:rPr>
        <w:t>元，二等奖</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元，三等奖</w:t>
      </w:r>
      <w:r>
        <w:rPr>
          <w:rFonts w:eastAsia="仿宋_GB2312" w:cs="仿宋_GB2312" w:ascii="仿宋_GB2312" w:hAnsi="仿宋_GB2312"/>
          <w:sz w:val="30"/>
          <w:szCs w:val="30"/>
          <w:lang w:val="en-US" w:eastAsia="zh-CN"/>
        </w:rPr>
        <w:t>150</w:t>
      </w:r>
      <w:r>
        <w:rPr>
          <w:rFonts w:ascii="仿宋_GB2312" w:hAnsi="仿宋_GB2312" w:cs="仿宋_GB2312" w:eastAsia="仿宋_GB2312"/>
          <w:sz w:val="30"/>
          <w:szCs w:val="30"/>
          <w:lang w:val="en-US" w:eastAsia="zh-CN"/>
        </w:rPr>
        <w:t>元。</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科研提质增效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著每本每千字奖</w:t>
      </w:r>
      <w:r>
        <w:rPr>
          <w:rFonts w:eastAsia="仿宋_GB2312" w:cs="仿宋_GB2312" w:ascii="仿宋_GB2312" w:hAnsi="仿宋_GB2312"/>
          <w:sz w:val="30"/>
          <w:szCs w:val="30"/>
          <w:lang w:val="en-US" w:eastAsia="zh-CN"/>
        </w:rPr>
        <w:t>150</w:t>
      </w:r>
      <w:r>
        <w:rPr>
          <w:rFonts w:ascii="仿宋_GB2312" w:hAnsi="仿宋_GB2312" w:cs="仿宋_GB2312" w:eastAsia="仿宋_GB2312"/>
          <w:sz w:val="30"/>
          <w:szCs w:val="30"/>
          <w:lang w:val="en-US" w:eastAsia="zh-CN"/>
        </w:rPr>
        <w:t>元；参编课程书每本每万字奖</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字以上主编奖</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lang w:val="en-US" w:eastAsia="zh-CN"/>
        </w:rPr>
        <w:t>元，副主编奖</w:t>
      </w:r>
      <w:r>
        <w:rPr>
          <w:rFonts w:eastAsia="仿宋_GB2312" w:cs="仿宋_GB2312" w:ascii="仿宋_GB2312" w:hAnsi="仿宋_GB2312"/>
          <w:sz w:val="30"/>
          <w:szCs w:val="30"/>
          <w:lang w:val="en-US" w:eastAsia="zh-CN"/>
        </w:rPr>
        <w:t>75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论文发表国家级刊物奖</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篇，省级刊物奖</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篇，市级刊物奖</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省级课题结题奖</w:t>
      </w:r>
      <w:r>
        <w:rPr>
          <w:rFonts w:eastAsia="仿宋_GB2312" w:cs="仿宋_GB2312" w:ascii="仿宋_GB2312" w:hAnsi="仿宋_GB2312"/>
          <w:sz w:val="30"/>
          <w:szCs w:val="30"/>
          <w:lang w:val="en-US" w:eastAsia="zh-CN"/>
        </w:rPr>
        <w:t>15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项目，市级课题结题奖</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辅导幼儿参赛指导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市级为特等奖</w:t>
      </w:r>
      <w:r>
        <w:rPr>
          <w:rFonts w:eastAsia="仿宋_GB2312" w:cs="仿宋_GB2312" w:ascii="仿宋_GB2312" w:hAnsi="仿宋_GB2312"/>
          <w:sz w:val="30"/>
          <w:szCs w:val="30"/>
          <w:lang w:val="en-US" w:eastAsia="zh-CN"/>
        </w:rPr>
        <w:t>600</w:t>
      </w:r>
      <w:r>
        <w:rPr>
          <w:rFonts w:ascii="仿宋_GB2312" w:hAnsi="仿宋_GB2312" w:cs="仿宋_GB2312" w:eastAsia="仿宋_GB2312"/>
          <w:sz w:val="30"/>
          <w:szCs w:val="30"/>
          <w:lang w:val="en-US" w:eastAsia="zh-CN"/>
        </w:rPr>
        <w:t>元，一等奖</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元，二等奖</w:t>
      </w:r>
      <w:r>
        <w:rPr>
          <w:rFonts w:eastAsia="仿宋_GB2312" w:cs="仿宋_GB2312" w:ascii="仿宋_GB2312" w:hAnsi="仿宋_GB2312"/>
          <w:sz w:val="30"/>
          <w:szCs w:val="30"/>
          <w:lang w:val="en-US" w:eastAsia="zh-CN"/>
        </w:rPr>
        <w:t>4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VisitedInternetLink">
    <w:name w:val="FollowedHyperlink"/>
    <w:basedOn w:val="Style13"/>
    <w:rPr>
      <w:color w:val="333333"/>
      <w:u w:val="none"/>
    </w:rPr>
  </w:style>
  <w:style w:type="character" w:styleId="Pagecss">
    <w:name w:val="pagecss"/>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风</cp:lastModifiedBy>
  <dcterms:modified xsi:type="dcterms:W3CDTF">2021-02-01T06: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