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2430</wp:posOffset>
                </wp:positionV>
                <wp:extent cx="5143500" cy="2940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4120"/>
                          <a:chOff x="0" y="0"/>
                          <a:chExt cx="5143680" cy="2941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215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999999"/>
                                  <w:lang w:val="en-US" w:eastAsia="zh-CN" w:bidi="ar-SA"/>
                                </w:rPr>
                                <w:t>（教务科统一编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9pt;width:404.95pt;height:23.1pt" coordorigin="0,-618" coordsize="8099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-618;width:33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编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999999"/>
                            <w:lang w:val="en-US" w:eastAsia="zh-CN" w:bidi="ar-SA"/>
                          </w:rPr>
                          <w:t>（教务科统一编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55" to="8099,-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44"/>
          <w:szCs w:val="44"/>
        </w:rPr>
        <w:t>苏州幼儿师范高等专科学校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学籍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15"/>
        <w:gridCol w:w="607"/>
        <w:gridCol w:w="275"/>
        <w:gridCol w:w="497"/>
        <w:gridCol w:w="1447"/>
        <w:gridCol w:w="690"/>
        <w:gridCol w:w="163"/>
        <w:gridCol w:w="1974"/>
      </w:tblGrid>
      <w:tr>
        <w:trPr>
          <w:trHeight w:val="4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身份证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□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变更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变更后</w:t>
            </w:r>
          </w:p>
        </w:tc>
      </w:tr>
      <w:tr>
        <w:trPr>
          <w:trHeight w:val="4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变更原因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致学籍上的信息与真实情况不符，为确保身份资格的合法性和电子学籍的准确性，特向学校申请办理身份资料变更手续。并申明所提交的资料属实，愿意承担所有后果及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　　　　　　　　家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年　　　月　　　日</w:t>
            </w:r>
          </w:p>
        </w:tc>
      </w:tr>
      <w:tr>
        <w:trPr>
          <w:trHeight w:val="1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负责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　日</w:t>
            </w:r>
          </w:p>
        </w:tc>
      </w:tr>
      <w:tr>
        <w:trPr>
          <w:trHeight w:val="1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年　　　月　　　日</w:t>
            </w:r>
          </w:p>
        </w:tc>
      </w:tr>
      <w:tr>
        <w:trPr>
          <w:trHeight w:val="22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学生身份信息原则上不予变更，确实需要变更的，应提供身份变更支撑材料，以便备案核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学生变更姓名需附以下材料：</w:t>
            </w:r>
            <w:r>
              <w:rPr>
                <w:sz w:val="18"/>
                <w:szCs w:val="18"/>
              </w:rPr>
              <w:t>学生须提供初（高）中毕业证书、中（高）考准考证等能证明其学生本人身份的学籍档案</w:t>
            </w:r>
            <w:r>
              <w:rPr>
                <w:sz w:val="18"/>
                <w:szCs w:val="18"/>
              </w:rPr>
              <w:t>；户口簿原件审核（曾用名为学籍名）、户口簿本人那一页复印件并加盖公安部门公章；派出所改名户籍证明原件一份；学生身份证复印件一份。学生变更身份证号：提供户口簿原件审核、本人那页复印件；公安局出具的“公民身份号码更正说明”并加盖公章；学生身份证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9:00Z</dcterms:created>
  <dc:creator>VNN.R9</dc:creator>
  <dc:description/>
  <cp:keywords/>
  <dc:language>en-US</dc:language>
  <cp:lastModifiedBy>Administrator</cp:lastModifiedBy>
  <dcterms:modified xsi:type="dcterms:W3CDTF">2021-10-11T02:35:00Z</dcterms:modified>
  <cp:revision>7</cp:revision>
  <dc:subject/>
  <dc:title/>
</cp:coreProperties>
</file>